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ля  2014 года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директор ОА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по развитию социального обслуживания населения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6826"/>
            </w:tblGrid>
            <w:tr>
              <w:trPr>
                <w:trHeight w:val="637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рапов В.П.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председатель совета Новгородской областной общественной организации ветеранов (пенсионеров) войны, труда, Вооруженных  Сил и правоохранительных органов;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заркова Г.А.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;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колова Л.Г.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заместитель главного редактора газеты «Новгород»;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Терлецкий А.Е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Николаева Н.И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едседатель  Новгородской областной организации Общероссийской общественной организации «Всероссийское общество инвалидов»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- председатель Новгородского регионального отделения Общероссийской общественной организации «Российский Красный Крест»;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тсутствовали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Довгаль Л.А., редактор программ  ОГАУ «Новгородское областное телевидение»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/>
                    </w:rPr>
                    <w:t>- Страбахина Т.Н., 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, решения Общественного совета правомоч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М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меститель руководителя департамента труда и социальной защиты населения Новгородской области (далее департамент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Т.В. -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-начальник отдела государственного и ведомственного контроля департамент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 засед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б итогах работы Общественного совета по проведению независимой оценки качества работы учреждений социального обслуживания в первом полугодии 2014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независимой оценки качества работы учреждений социального обслуживания государственной системы социальных служб области для во втором полугодии 2014 год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одготовке нормативных правовых актов области, регулирующих правоотношения в сфере социального обслуживания населения области в соответствии с федеральным законом от 28.12.2013 № 442 – ФЗ «Об основах социального обслуживания населения в Российской Федерации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</w:rPr>
        <w:t xml:space="preserve"> Ответы на вопросы, подведение итогов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решили: принять предложение В.П. Арапова  о внесении изменения в предложенную повестку заседания  и рассмотреть вопрос о работе </w:t>
      </w:r>
      <w:r>
        <w:rPr>
          <w:rFonts w:eastAsia="Times New Roman" w:cs="Times New Roman" w:ascii="Times New Roman" w:hAnsi="Times New Roman"/>
          <w:sz w:val="28"/>
          <w:szCs w:val="28"/>
        </w:rPr>
        <w:t>Новгородской областной общественной организации ветеранов (пенсионеров) войны, труда, Вооруженных  Сил и правоохранительных органов по работе с гражданами, проживающими в Поддорском и  Боровичском домах-интернатах для престарелых и инвалидов и Боровичском психоневрологическом интернате «Прошко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и Прохоровой Е.В. 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и независимой оценки деятельности учреждений социального обслуживания населения, проведенно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ртале 2014 года (приложения 1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   для проведения независимой  оценки качества и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(приложение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ректированный план работы Общественного сове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4 года (приложение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ести в практику работы Общественного совета проведение выездных заседаний, провести выездное заседание Общественного совета в г. Окуловка с приглашением Главы Окуловского муниципального района Н.А. Потаповой, на котором рассмотреть вопрос о размещении организаций социального обслуживания в Окулов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Прохорова Е.В., срок – сентябрь 201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исьмо в адрес заместителя Губернатора Новгородской области А.В. Афанасьева о проблемах в организации питания в ОАУСО «Боровичский дом-интернат для престарелых и инвалидов» и ОАУСО «Боровичский центр социального обслуживания граждан пожилого возраста и инвалидов» силами ООО «Медфу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– Капралов Г.Н., Прохорова Е.В., срок – 01.09.20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Морозовой Т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нормативных правовых актов области, регулирующих правоотношения в сфере социального обслуживания населения области в соответствии с федеральным законом от 28.12.2013 № 442 – ФЗ «Об основах социального обслуживания насе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еланной работе по повышению роли попечительского совета ОБУСО «Детский дом-интернат для умственно отсталых детей им. Ушин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нять информацию В.П. Арапова о работе </w:t>
      </w:r>
      <w:r>
        <w:rPr>
          <w:rFonts w:eastAsia="Times New Roman" w:cs="Times New Roman" w:ascii="Times New Roman" w:hAnsi="Times New Roman"/>
          <w:sz w:val="28"/>
          <w:szCs w:val="28"/>
        </w:rPr>
        <w:t>Новгородской областной общественной организации ветеранов (пенсионеров) войны, труда, Вооруженных  Сил и правоохранительных органов по работе с гражданами, проживающими в Поддорском и  Боровичском домах-интернатах для престарелых и инвалидов и Боровичском психоневрологическом интернате «Прошково»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екомендовать директору ОАУСО «Боровичский психоневрологический интернат «Прошково» А.В. Кохановскому выступить на ближайшем заседании ассоциации Боровичских товаропроиз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овести выездное заседание общественного совета в Борович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е: Капралов Г.Н., Прохорова Е.В., срок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итогам заседания Общественного совета рекомендоват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у труда и социальной защиты населения Новгородской области (далее - департ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актуализировать информацию, размещенную на сайте департамента, касающуюся подведомственных учреждений социального обслужи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йти с законодательной инициативой о внесении изменений в областной зак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02.06.2010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 в части установления разм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социальной помощи на каждого члена семьи (не может быть менее 500 рублей и не должен превышать 1000 рублей), а не на семью,  на как это предусмотрено в настоящ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укомплектованию детской литературой ОАУСО «Демянский социально-реабилитационный центр для несовершеннолетн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овышения эффективности расходования бюджетных средств организовать работу по передаче в казну Новгородской области не используемого здания отделения «Хоромы» ОАУСО «Боровичский дом-интернат для престарелых и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еть практику заключения срочных трудовых договоров с руководителями подведомственных учреждений в части увеличения срока действия трудового договора с 1 года до 3-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в 2015 году средства на  капитальный ремонт и оснащение ОАУ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Боровичский психоневрологический интернат «Прошково» (медицинское оборудование); ОБУСО «Поддорский дом-интернат для престарелых и инвалидов» (установка душевых каб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Е.В. Прох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3:00Z</dcterms:created>
  <dc:creator>Прохорова Е.В..</dc:creator>
  <dc:description/>
  <cp:keywords/>
  <dc:language>en-US</dc:language>
  <cp:lastModifiedBy>Автономов М.В.</cp:lastModifiedBy>
  <cp:lastPrinted>2013-11-18T11:13:00Z</cp:lastPrinted>
  <dcterms:modified xsi:type="dcterms:W3CDTF">2016-07-05T11:23:00Z</dcterms:modified>
  <cp:revision>2</cp:revision>
  <dc:subject/>
  <dc:title/>
</cp:coreProperties>
</file>